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ceo Scientifico Statale “C. Cavalleri” - Parabiago (M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o Scolastico 2012 - 201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lasse IV Sez. C (Indirizzo Linguistico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cente: Francesco Marott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gramma di </w:t>
      </w:r>
      <w:r>
        <w:rPr>
          <w:rFonts w:cs="Garamond" w:ascii="Garamond" w:hAnsi="Garamond"/>
          <w:b/>
          <w:sz w:val="28"/>
          <w:szCs w:val="28"/>
          <w:u w:val="single"/>
        </w:rPr>
        <w:t>STOR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esto in adozione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e Bernardi/Guarracino, </w:t>
      </w:r>
      <w:r>
        <w:rPr>
          <w:rFonts w:cs="Garamond" w:ascii="Garamond" w:hAnsi="Garamond"/>
          <w:i/>
          <w:sz w:val="28"/>
          <w:szCs w:val="28"/>
        </w:rPr>
        <w:t>I saperi della storia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lano, Bruno Mondadori, vol. II, tomo A-B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*</w:t>
      </w:r>
      <w:r>
        <w:rPr>
          <w:rFonts w:cs="Garamond" w:ascii="Garamond" w:hAnsi="Garamond"/>
          <w:b/>
          <w:sz w:val="28"/>
          <w:szCs w:val="28"/>
          <w:u w:val="single"/>
        </w:rPr>
        <w:t>L’Europa e il mondo nel XVI secolo</w:t>
      </w:r>
      <w:r>
        <w:rPr>
          <w:rFonts w:cs="Garamond" w:ascii="Garamond" w:hAnsi="Garamond"/>
          <w:sz w:val="28"/>
          <w:szCs w:val="28"/>
        </w:rPr>
        <w:t xml:space="preserve"> (ampia sintes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e rivoluzioni ingles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quarantennio degli Stuar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guerra civile (1642-49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restaurazione degli Stuar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gloriosa rivoluzione (1688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a Francia di Luigi XIV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sistema dell’assolut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Stato, economia, religi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guerre di egemonia in Europ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Popolazione, economia e società nel Settecen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Rivoluzione agronomica e rivoluzione industri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a civiltà illuminist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pensiero politic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dottrine economich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uropa delle riform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Gli imperi coloniali del Settecen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guerre del Settecen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a rivoluzione america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aratteri generali delle civiltà india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Economia, società e istituzioni politiche nelle colonie america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formazione degli Stati Uniti d’Amer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a rivoluzione frances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risi dell’Ancien Régim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rivoluzione borghese (1789-91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guerra e la caduta della monarchia (1792-93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Terrore (1793-94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reazione termidoria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Gli anni del Direttorio (1795-99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dibattito storiografico sulla rivoluzione frances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’età napoleonica</w:t>
      </w:r>
      <w:r>
        <w:rPr>
          <w:rFonts w:cs="Garamond" w:ascii="Garamond" w:hAnsi="Garamond"/>
          <w:sz w:val="28"/>
          <w:szCs w:val="28"/>
        </w:rPr>
        <w:t xml:space="preserve"> (ampia sintes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’Europa tra Restaurazione e liberalismo</w:t>
      </w:r>
      <w:r>
        <w:rPr>
          <w:rFonts w:cs="Garamond" w:ascii="Garamond" w:hAnsi="Garamond"/>
          <w:sz w:val="28"/>
          <w:szCs w:val="28"/>
        </w:rPr>
        <w:t xml:space="preserve"> (1815 - 1848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Congresso di Vien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Romantic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 moti liberali e costituzional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iberali e democratic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Evoluzione della situazione italia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idea di nazione e lo stato nazion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nazional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e rivoluzioni del 1848-49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contesto della crisi europe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rivoluzione in Franc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1848 in Europ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1848 in Ital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’Italia dal 1848 al 1896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Risorgimento: definizione e principali tendenz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tappe della formazione del Regno d’Ital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terza guerra d’indipende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soluzione della “questione romana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“questione meridionale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Problemi e prospettive dell’Italia post unitar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Destra stor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età crispi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’Europa e il mondo dal 1848 al 1875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Francia dalla seconda repubblica all’imper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tappe del processo di unificazione della German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Inghilterra vittoria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Gli Stati Uniti d’America dalla guerra civile al decollo industri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abiago,  08 giugno 201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Il docent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Gli studenti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5:00Z</dcterms:created>
  <dc:creator>REGISTRO</dc:creator>
  <dc:description/>
  <dc:language>en-US</dc:language>
  <cp:lastModifiedBy>doc</cp:lastModifiedBy>
  <dcterms:modified xsi:type="dcterms:W3CDTF">2013-06-04T10:45:00Z</dcterms:modified>
  <cp:revision>2</cp:revision>
  <dc:subject/>
  <dc:title/>
</cp:coreProperties>
</file>